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IranNastaliq" w:hAnsi="IranNastaliq" w:cs="IranNastaliq"/>
          <w:b/>
          <w:b/>
          <w:sz w:val="38"/>
          <w:szCs w:val="40"/>
          <w:lang w:bidi="fa-IR"/>
        </w:rPr>
      </w:pPr>
      <w:r>
        <w:rPr>
          <w:rFonts w:ascii="IranNastaliq" w:hAnsi="IranNastaliq" w:cs="IranNastaliq"/>
          <w:b/>
          <w:b/>
          <w:sz w:val="38"/>
          <w:sz w:val="38"/>
          <w:szCs w:val="40"/>
          <w:rtl w:val="true"/>
          <w:lang w:bidi="fa-IR"/>
        </w:rPr>
        <w:t xml:space="preserve">بسمه تعالي </w:t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bookmarkStart w:id="0" w:name="To"/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معاونی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تحقیقا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فناور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بهداشت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  <w:lang w:bidi="fa-IR"/>
        </w:rPr>
        <w:t>درمان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Calibri" w:hAnsi="Calibri"/>
          <w:b/>
          <w:bCs/>
          <w:sz w:val="24"/>
          <w:szCs w:val="24"/>
          <w:rtl w:val="true"/>
          <w:lang w:bidi="fa-IR"/>
        </w:rPr>
        <w:t>...</w:t>
      </w:r>
      <w:bookmarkEnd w:id="0"/>
    </w:p>
    <w:p>
      <w:pPr>
        <w:pStyle w:val="Normal"/>
        <w:ind w:left="0" w:right="0" w:hanging="0"/>
        <w:jc w:val="both"/>
        <w:rPr>
          <w:rFonts w:cs="B Aseman"/>
          <w:b/>
          <w:b/>
          <w:bCs/>
          <w:sz w:val="22"/>
          <w:szCs w:val="24"/>
          <w:lang w:bidi="fa-IR"/>
        </w:rPr>
      </w:pPr>
      <w:r>
        <w:rPr>
          <w:rFonts w:cs="B Aseman"/>
          <w:b/>
          <w:bCs/>
          <w:sz w:val="22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ا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راماً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ط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18/700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30/01/1399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صو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ف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لک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ک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و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رو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و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دود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زا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ذک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ز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گ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خو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ع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ن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زا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ذک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ف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او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کا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تن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زا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ل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3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ب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ن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ع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sz w:val="24"/>
          <w:szCs w:val="24"/>
          <w:lang w:bidi="fa-IR"/>
        </w:rPr>
        <w:t>1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ف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صو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ل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ض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او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ز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لذ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ز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ز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عو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ج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ل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زا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و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گونگ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ن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ده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شو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زا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ب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ن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رم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و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احظ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ب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ن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ت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عاقب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م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ش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اح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لک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ک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ر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فاظ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ا</w:t>
      </w:r>
      <w:r>
        <w:rPr>
          <w:rFonts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ک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او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ءا</w:t>
      </w:r>
      <w:r>
        <w:rPr>
          <w:rFonts w:cs="B Nazanin"/>
          <w:sz w:val="24"/>
          <w:szCs w:val="24"/>
          <w:rtl w:val="true"/>
          <w:lang w:bidi="fa-IR"/>
        </w:rPr>
        <w:t>...</w:t>
      </w:r>
    </w:p>
    <w:p>
      <w:pPr>
        <w:pStyle w:val="Normal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482975</wp:posOffset>
            </wp:positionH>
            <wp:positionV relativeFrom="paragraph">
              <wp:posOffset>190500</wp:posOffset>
            </wp:positionV>
            <wp:extent cx="1699260" cy="1246505"/>
            <wp:effectExtent l="0" t="0" r="0" b="0"/>
            <wp:wrapNone/>
            <wp:docPr id="1" name="File_7973fc06e9454bfc8c751b96285d3210-71411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7973fc06e9454bfc8c751b96285d3210-714119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cs="B Aseman"/>
          <w:sz w:val="22"/>
          <w:szCs w:val="24"/>
          <w:lang w:bidi="fa-IR"/>
        </w:rPr>
      </w:pPr>
      <w:r>
        <w:rPr>
          <w:rFonts w:cs="B Aseman"/>
          <w:sz w:val="22"/>
          <w:szCs w:val="24"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4490</wp:posOffset>
                </wp:positionH>
                <wp:positionV relativeFrom="paragraph">
                  <wp:posOffset>3495675</wp:posOffset>
                </wp:positionV>
                <wp:extent cx="6457950" cy="10692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ونوش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28"/>
                              <w:ind w:left="714" w:right="0" w:hanging="357"/>
                              <w:jc w:val="both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bookmarkStart w:id="1" w:name="Cc"/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رش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فناور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خدما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رمان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 w:ascii="Calibri" w:hAnsi="Calibri"/>
                                <w:rtl w:val="true"/>
                                <w:lang w:bidi="fa-IR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14" w:right="0" w:hanging="357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حکیم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 w:ascii="Calibri" w:hAnsi="Calibri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تهرا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14" w:right="0" w:hanging="357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مزید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آبادا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14" w:right="0" w:hanging="357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موس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زاد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مراغ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14" w:right="0" w:hanging="357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بهروز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کهکیلوی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بوی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احم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14" w:right="0" w:hanging="357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طوایف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ایرا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14" w:right="0" w:hanging="357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جعفر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 w:ascii="Calibri" w:hAnsi="Calibri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الها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امین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ب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14" w:right="0" w:hanging="357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محم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رضا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خان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بهزیست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توانبخ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14" w:right="0" w:hanging="357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توکل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 w:ascii="Calibri" w:hAnsi="Calibri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رمضان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فسا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14" w:right="0" w:hanging="357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محم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علیخان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 w:ascii="Calibri" w:hAnsi="Calibri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اسد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قزوی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14" w:right="0" w:hanging="357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نامد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ق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14" w:right="0" w:hanging="357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بیگ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چهارمحال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بختیار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14" w:right="0" w:hanging="357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مستحک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 w:ascii="Calibri" w:hAnsi="Calibri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راوند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کاشا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14" w:right="0" w:hanging="357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منفر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البرز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14" w:right="0" w:hanging="357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سلطانیا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کردستا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14" w:right="0" w:hanging="357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صابرماهان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 w:ascii="Calibri" w:hAnsi="Calibri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محمدجعفر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کرما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14" w:right="0" w:hanging="357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سهراب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 w:ascii="Calibri" w:hAnsi="Calibri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سالک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کرمانش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14" w:right="0" w:hanging="357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مسعود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تحقیقا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فناور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گلستا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14" w:right="0" w:hanging="357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مختار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 w:ascii="Calibri" w:hAnsi="Calibri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مهندس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شارع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نیا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 w:ascii="Calibri" w:hAnsi="Calibri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امی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غلام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تحقیقا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فناور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گنابا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14" w:right="0" w:hanging="357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مح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عل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همت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 w:ascii="Calibri" w:hAnsi="Calibri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حجاز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 w:ascii="Calibri" w:hAnsi="Calibri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عسگ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ل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گیلا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14" w:right="0" w:hanging="357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ذبیح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ال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محسن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لرستا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14" w:right="0" w:hanging="357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فرامرز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مازندرا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14" w:right="0" w:hanging="357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محمد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ثان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 w:ascii="Calibri" w:hAnsi="Calibri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فاطم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سازگ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مشه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14" w:right="0" w:hanging="357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سم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موسو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مقد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 w:ascii="Calibri" w:hAnsi="Calibri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سکی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کارگز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نیشابو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14" w:right="0" w:hanging="357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عبدال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زاد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 w:ascii="Calibri" w:hAnsi="Calibri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بهرا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پو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نیا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همدا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14" w:right="0" w:hanging="357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فخ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الساع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 w:ascii="Calibri" w:hAnsi="Calibri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حسین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پو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 w:ascii="Calibri" w:hAnsi="Calibri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چاوشیا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 w:ascii="Calibri" w:hAnsi="Calibri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صادقیا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یز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14" w:right="0" w:hanging="357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مهندس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ربیع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 w:ascii="Calibri" w:hAnsi="Calibri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حمز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ل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 w:ascii="Calibri" w:hAnsi="Calibri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بدخشا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اراک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14" w:right="0" w:hanging="357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یوسف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نژا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اردبیل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14" w:right="0" w:hanging="357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نظر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 w:ascii="Calibri" w:hAnsi="Calibri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رادمنش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 w:ascii="Calibri" w:hAnsi="Calibri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طائ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ارومی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14" w:right="0" w:hanging="357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محبوب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شجاع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 w:ascii="Calibri" w:hAnsi="Calibri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مکارم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نیا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اصفها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14" w:right="0" w:hanging="357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عراق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 w:ascii="Calibri" w:hAnsi="Calibri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اله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اهواز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14" w:right="0" w:hanging="357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سمیر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سهراب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ایلا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14" w:right="0" w:hanging="357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مهندس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حبیب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افروز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بابل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14" w:right="0" w:hanging="357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محمدزاد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 w:ascii="Calibri" w:hAnsi="Calibri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رج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زاد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خراسا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شمال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14" w:right="0" w:hanging="357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مرادپو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جغدر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بندرعباس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14" w:right="0" w:hanging="357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مهد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هوشی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 w:ascii="Calibri" w:hAnsi="Calibri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روزب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صفر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پو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بوشه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14" w:right="0" w:hanging="357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مرضی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آخوند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بیرجن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14" w:right="0" w:hanging="357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صم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پو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 w:ascii="Calibri" w:hAnsi="Calibri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علیمحمد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 w:ascii="Calibri" w:hAnsi="Calibri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تق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زاد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تبریز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14" w:right="0" w:hanging="357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ابوالحسن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 w:ascii="Calibri" w:hAnsi="Calibri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کمسار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عال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وارستگا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14" w:right="0" w:hanging="357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مهدیا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مقد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 w:ascii="Calibri" w:hAnsi="Calibri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فهیم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ترب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حیدری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14" w:right="0" w:hanging="357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کاظم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جهر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14" w:right="0" w:hanging="357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مری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جلال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آّ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برد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جیرف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14" w:right="0" w:hanging="357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محمدحسی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لواف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پو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زفول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14" w:right="0" w:hanging="357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عبدالرضا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جعفر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رفسنجا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14" w:right="0" w:hanging="357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صابر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زابل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14" w:right="0" w:hanging="357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ر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 w:ascii="Calibri" w:hAnsi="Calibri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هاش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زه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زاهدا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14" w:right="0" w:hanging="357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آربون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زنجا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14" w:right="0" w:hanging="357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امی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سلیمانپو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 w:ascii="Calibri" w:hAnsi="Calibri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علیرضا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روی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 w:ascii="Calibri" w:hAnsi="Calibri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پوربهرام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سبزو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14" w:right="0" w:hanging="357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مری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گورا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سمنا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14" w:right="0" w:hanging="357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حکم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 w:ascii="Calibri" w:hAnsi="Calibri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زری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ت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بقی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الل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14" w:right="0" w:hanging="357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آقاجار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بهبها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14" w:right="0" w:hanging="357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عارف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علیقل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نیا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 w:ascii="Calibri" w:hAnsi="Calibri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پیما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عشق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 w:ascii="Calibri" w:hAnsi="Calibri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یاور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مرکز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انتقال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خو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ایرا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14" w:right="0" w:hanging="357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خدیج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شهید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مرکز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انستیت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پاستو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ایرا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14" w:right="0" w:hanging="357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فریبا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نور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زاد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 w:ascii="Calibri" w:hAnsi="Calibri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مولود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تحقیقا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فناور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فارس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14" w:right="0" w:hanging="357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کفشچ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شهی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بهشت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14" w:right="0" w:hanging="357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حسین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نژا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شاهرو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14" w:right="0" w:hanging="357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مهد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جوادیا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ارتش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جمهور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اسلام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14" w:right="0" w:hanging="357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حاج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انزهائ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شاه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14" w:right="0" w:hanging="357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روح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ال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بختیار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تربی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مدرس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14" w:right="0" w:hanging="357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گواه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اسفرای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14" w:right="0" w:hanging="357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مهر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میرکازه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ایرانشه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14" w:right="0" w:hanging="357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محم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عل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نظاف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ترب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جا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14" w:right="0" w:hanging="357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حسی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سلیمان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خمی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14" w:right="0" w:hanging="357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خدیج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صادق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ساو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14" w:right="0" w:hanging="357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طیب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ابراهیم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سیرجا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14" w:right="0" w:hanging="357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جولای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شوشت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14" w:right="0" w:hanging="357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جنگج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 w:ascii="Calibri" w:hAnsi="Calibri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سمی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یوسف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گراش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14" w:right="0" w:hanging="357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جعفر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نژادا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آموزشی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انشجوی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فرهنگ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لارستا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14" w:right="0" w:hanging="357"/>
                              <w:jc w:val="both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عل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اسحاق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رئیس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موسس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تحقیقا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واکس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سر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ساز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رازی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14" w:right="0" w:hanging="357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حاج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عل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صراف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شبک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پیا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ول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14" w:right="0" w:hanging="357"/>
                              <w:jc w:val="both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بختیار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راهبرد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مراکز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پارکها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عل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فناور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جها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انشگاهی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14" w:right="0" w:hanging="357"/>
                              <w:jc w:val="both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نمایند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تحقیقا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آزا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اسلامی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14" w:right="0" w:hanging="357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وط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پو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رئیس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فت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توسع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فناور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14" w:right="0" w:hanging="357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حام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جهانگر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پژوهش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14" w:right="0" w:hanging="357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متول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زاد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فت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توسع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فنآور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14" w:right="0" w:hanging="357"/>
                              <w:jc w:val="both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سید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دولت‌آباد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Zar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bookmarkEnd w:id="1"/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pt;height:841.9pt;mso-wrap-distance-left:9.05pt;mso-wrap-distance-right:9.05pt;mso-wrap-distance-top:0pt;mso-wrap-distance-bottom:0pt;margin-top:275.25pt;mso-position-vertical-relative:text;margin-left:-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رونوش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28"/>
                        <w:ind w:left="714" w:right="0" w:hanging="357"/>
                        <w:jc w:val="both"/>
                        <w:rPr>
                          <w:rFonts w:ascii="Calibri" w:hAnsi="Calibri"/>
                          <w:lang w:bidi="fa-IR"/>
                        </w:rPr>
                      </w:pPr>
                      <w:bookmarkStart w:id="2" w:name="Cc"/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رش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فناور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خدمات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رمان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 w:ascii="Calibri" w:hAnsi="Calibri"/>
                          <w:rtl w:val="true"/>
                          <w:lang w:bidi="fa-IR"/>
                        </w:rPr>
                        <w:t>....</w:t>
                      </w:r>
                    </w:p>
                    <w:p>
                      <w:pPr>
                        <w:pStyle w:val="Normal"/>
                        <w:spacing w:lineRule="auto" w:line="228"/>
                        <w:ind w:left="714" w:right="0" w:hanging="357"/>
                        <w:jc w:val="both"/>
                        <w:rPr>
                          <w:rFonts w:cs="B Zar"/>
                        </w:rPr>
                      </w:pP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حکیم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 w:ascii="Calibri" w:hAnsi="Calibri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تهران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28"/>
                        <w:ind w:left="714" w:right="0" w:hanging="357"/>
                        <w:jc w:val="both"/>
                        <w:rPr>
                          <w:rFonts w:cs="B Zar"/>
                        </w:rPr>
                      </w:pP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مزید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آبادان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28"/>
                        <w:ind w:left="714" w:right="0" w:hanging="357"/>
                        <w:jc w:val="both"/>
                        <w:rPr>
                          <w:rFonts w:cs="B Zar"/>
                        </w:rPr>
                      </w:pP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موس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زاد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مراغ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28"/>
                        <w:ind w:left="714" w:right="0" w:hanging="357"/>
                        <w:jc w:val="both"/>
                        <w:rPr>
                          <w:rFonts w:cs="B Zar"/>
                        </w:rPr>
                      </w:pP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بهروز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کهکیلوی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بوی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احم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28"/>
                        <w:ind w:left="714" w:right="0" w:hanging="357"/>
                        <w:jc w:val="both"/>
                        <w:rPr>
                          <w:rFonts w:cs="B Zar"/>
                        </w:rPr>
                      </w:pP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طوایف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ایران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28"/>
                        <w:ind w:left="714" w:right="0" w:hanging="357"/>
                        <w:jc w:val="both"/>
                        <w:rPr>
                          <w:rFonts w:cs="B Zar"/>
                        </w:rPr>
                      </w:pP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جعفر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 w:ascii="Calibri" w:hAnsi="Calibri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الها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امین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ب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28"/>
                        <w:ind w:left="714" w:right="0" w:hanging="357"/>
                        <w:jc w:val="both"/>
                        <w:rPr>
                          <w:rFonts w:cs="B Zar"/>
                        </w:rPr>
                      </w:pP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محم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رضا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خان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بهزیست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توانبخ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28"/>
                        <w:ind w:left="714" w:right="0" w:hanging="357"/>
                        <w:jc w:val="both"/>
                        <w:rPr>
                          <w:rFonts w:cs="B Zar"/>
                        </w:rPr>
                      </w:pP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توکل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 w:ascii="Calibri" w:hAnsi="Calibri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رمضان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فسا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28"/>
                        <w:ind w:left="714" w:right="0" w:hanging="357"/>
                        <w:jc w:val="both"/>
                        <w:rPr>
                          <w:rFonts w:cs="B Zar"/>
                        </w:rPr>
                      </w:pP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محم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علیخان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 w:ascii="Calibri" w:hAnsi="Calibri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اسد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قزوین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28"/>
                        <w:ind w:left="714" w:right="0" w:hanging="357"/>
                        <w:jc w:val="both"/>
                        <w:rPr>
                          <w:rFonts w:cs="B Zar"/>
                        </w:rPr>
                      </w:pP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نامد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ق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28"/>
                        <w:ind w:left="714" w:right="0" w:hanging="357"/>
                        <w:jc w:val="both"/>
                        <w:rPr>
                          <w:rFonts w:cs="B Zar"/>
                        </w:rPr>
                      </w:pP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بیگ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چهارمحال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بختیار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28"/>
                        <w:ind w:left="714" w:right="0" w:hanging="357"/>
                        <w:jc w:val="both"/>
                        <w:rPr>
                          <w:rFonts w:cs="B Zar"/>
                        </w:rPr>
                      </w:pP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مستحک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 w:ascii="Calibri" w:hAnsi="Calibri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راوند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کاشان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28"/>
                        <w:ind w:left="714" w:right="0" w:hanging="357"/>
                        <w:jc w:val="both"/>
                        <w:rPr>
                          <w:rFonts w:cs="B Zar"/>
                        </w:rPr>
                      </w:pP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منفر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البرز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28"/>
                        <w:ind w:left="714" w:right="0" w:hanging="357"/>
                        <w:jc w:val="both"/>
                        <w:rPr>
                          <w:rFonts w:cs="B Zar"/>
                        </w:rPr>
                      </w:pP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سلطانیان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کردستان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28"/>
                        <w:ind w:left="714" w:right="0" w:hanging="357"/>
                        <w:jc w:val="both"/>
                        <w:rPr>
                          <w:rFonts w:cs="B Zar"/>
                        </w:rPr>
                      </w:pP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صابرماهان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 w:ascii="Calibri" w:hAnsi="Calibri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محمدجعفر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کرمان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28"/>
                        <w:ind w:left="714" w:right="0" w:hanging="357"/>
                        <w:jc w:val="both"/>
                        <w:rPr>
                          <w:rFonts w:cs="B Zar"/>
                        </w:rPr>
                      </w:pP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سهراب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 w:ascii="Calibri" w:hAnsi="Calibri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سالک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کرمانش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28"/>
                        <w:ind w:left="714" w:right="0" w:hanging="357"/>
                        <w:jc w:val="both"/>
                        <w:rPr>
                          <w:rFonts w:cs="B Zar"/>
                        </w:rPr>
                      </w:pP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مسعود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تحقیقات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فناور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گلستان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28"/>
                        <w:ind w:left="714" w:right="0" w:hanging="357"/>
                        <w:jc w:val="both"/>
                        <w:rPr>
                          <w:rFonts w:cs="B Zar"/>
                        </w:rPr>
                      </w:pP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مختار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 w:ascii="Calibri" w:hAnsi="Calibri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مهندس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شارع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نیا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 w:ascii="Calibri" w:hAnsi="Calibri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امین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غلام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تحقیقات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فناور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گنابا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28"/>
                        <w:ind w:left="714" w:right="0" w:hanging="357"/>
                        <w:jc w:val="both"/>
                        <w:rPr>
                          <w:rFonts w:cs="B Zar"/>
                        </w:rPr>
                      </w:pP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مح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عل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همت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 w:ascii="Calibri" w:hAnsi="Calibri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حجاز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 w:ascii="Calibri" w:hAnsi="Calibri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عسگ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ل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گیلان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28"/>
                        <w:ind w:left="714" w:right="0" w:hanging="357"/>
                        <w:jc w:val="both"/>
                        <w:rPr>
                          <w:rFonts w:cs="B Zar"/>
                        </w:rPr>
                      </w:pP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ذبیح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ال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محسن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لرستان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28"/>
                        <w:ind w:left="714" w:right="0" w:hanging="357"/>
                        <w:jc w:val="both"/>
                        <w:rPr>
                          <w:rFonts w:cs="B Zar"/>
                        </w:rPr>
                      </w:pP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فرامرز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مازندران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28"/>
                        <w:ind w:left="714" w:right="0" w:hanging="357"/>
                        <w:jc w:val="both"/>
                        <w:rPr>
                          <w:rFonts w:cs="B Zar"/>
                        </w:rPr>
                      </w:pP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محمد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ثان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 w:ascii="Calibri" w:hAnsi="Calibri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فاطم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سازگ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مشه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28"/>
                        <w:ind w:left="714" w:right="0" w:hanging="357"/>
                        <w:jc w:val="both"/>
                        <w:rPr>
                          <w:rFonts w:cs="B Zar"/>
                        </w:rPr>
                      </w:pP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سم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موسو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مقد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 w:ascii="Calibri" w:hAnsi="Calibri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سکی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کارگز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نیشابو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28"/>
                        <w:ind w:left="714" w:right="0" w:hanging="357"/>
                        <w:jc w:val="both"/>
                        <w:rPr>
                          <w:rFonts w:cs="B Zar"/>
                        </w:rPr>
                      </w:pP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عبدال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زاد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 w:ascii="Calibri" w:hAnsi="Calibri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بهرا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پو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نیا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همدان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28"/>
                        <w:ind w:left="714" w:right="0" w:hanging="357"/>
                        <w:jc w:val="both"/>
                        <w:rPr>
                          <w:rFonts w:cs="B Zar"/>
                        </w:rPr>
                      </w:pP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فخ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الساع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 w:ascii="Calibri" w:hAnsi="Calibri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حسین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پو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 w:ascii="Calibri" w:hAnsi="Calibri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چاوشیان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 w:ascii="Calibri" w:hAnsi="Calibri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صادقیان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یز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28"/>
                        <w:ind w:left="714" w:right="0" w:hanging="357"/>
                        <w:jc w:val="both"/>
                        <w:rPr>
                          <w:rFonts w:cs="B Zar"/>
                        </w:rPr>
                      </w:pP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مهندس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ربیع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 w:ascii="Calibri" w:hAnsi="Calibri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حمز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ل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 w:ascii="Calibri" w:hAnsi="Calibri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بدخشان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اراک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28"/>
                        <w:ind w:left="714" w:right="0" w:hanging="357"/>
                        <w:jc w:val="both"/>
                        <w:rPr>
                          <w:rFonts w:cs="B Zar"/>
                        </w:rPr>
                      </w:pP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یوسف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نژا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اردبیل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28"/>
                        <w:ind w:left="714" w:right="0" w:hanging="357"/>
                        <w:jc w:val="both"/>
                        <w:rPr>
                          <w:rFonts w:cs="B Zar"/>
                        </w:rPr>
                      </w:pP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نظر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 w:ascii="Calibri" w:hAnsi="Calibri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رادمنش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 w:ascii="Calibri" w:hAnsi="Calibri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طائ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ارومی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28"/>
                        <w:ind w:left="714" w:right="0" w:hanging="357"/>
                        <w:jc w:val="both"/>
                        <w:rPr>
                          <w:rFonts w:cs="B Zar"/>
                        </w:rPr>
                      </w:pP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محبوب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شجاع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 w:ascii="Calibri" w:hAnsi="Calibri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مکارم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نیا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اصفهان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28"/>
                        <w:ind w:left="714" w:right="0" w:hanging="357"/>
                        <w:jc w:val="both"/>
                        <w:rPr>
                          <w:rFonts w:cs="B Zar"/>
                        </w:rPr>
                      </w:pP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عراق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 w:ascii="Calibri" w:hAnsi="Calibri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اله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اهواز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28"/>
                        <w:ind w:left="714" w:right="0" w:hanging="357"/>
                        <w:jc w:val="both"/>
                        <w:rPr>
                          <w:rFonts w:cs="B Zar"/>
                        </w:rPr>
                      </w:pP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سمیر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سهراب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ایلا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28"/>
                        <w:ind w:left="714" w:right="0" w:hanging="357"/>
                        <w:jc w:val="both"/>
                        <w:rPr>
                          <w:rFonts w:cs="B Zar"/>
                        </w:rPr>
                      </w:pP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مهندس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حبیب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افروز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بابل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28"/>
                        <w:ind w:left="714" w:right="0" w:hanging="357"/>
                        <w:jc w:val="both"/>
                        <w:rPr>
                          <w:rFonts w:cs="B Zar"/>
                        </w:rPr>
                      </w:pP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محمدزاد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 w:ascii="Calibri" w:hAnsi="Calibri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رج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زاد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خراسان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شمال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28"/>
                        <w:ind w:left="714" w:right="0" w:hanging="357"/>
                        <w:jc w:val="both"/>
                        <w:rPr>
                          <w:rFonts w:cs="B Zar"/>
                        </w:rPr>
                      </w:pP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مرادپو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جغدر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بندرعباس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28"/>
                        <w:ind w:left="714" w:right="0" w:hanging="357"/>
                        <w:jc w:val="both"/>
                        <w:rPr>
                          <w:rFonts w:cs="B Zar"/>
                        </w:rPr>
                      </w:pP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مهد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هوشی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 w:ascii="Calibri" w:hAnsi="Calibri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روزب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صفر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پو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بوشه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28"/>
                        <w:ind w:left="714" w:right="0" w:hanging="357"/>
                        <w:jc w:val="both"/>
                        <w:rPr>
                          <w:rFonts w:cs="B Zar"/>
                        </w:rPr>
                      </w:pP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مرضی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آخوند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بیرجن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28"/>
                        <w:ind w:left="714" w:right="0" w:hanging="357"/>
                        <w:jc w:val="both"/>
                        <w:rPr>
                          <w:rFonts w:cs="B Zar"/>
                        </w:rPr>
                      </w:pP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صم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پو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 w:ascii="Calibri" w:hAnsi="Calibri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علیمحمد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 w:ascii="Calibri" w:hAnsi="Calibri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تق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زاد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تبریز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28"/>
                        <w:ind w:left="714" w:right="0" w:hanging="357"/>
                        <w:jc w:val="both"/>
                        <w:rPr>
                          <w:rFonts w:cs="B Zar"/>
                        </w:rPr>
                      </w:pP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ابوالحسن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 w:ascii="Calibri" w:hAnsi="Calibri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کمسار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عال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وارستگان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28"/>
                        <w:ind w:left="714" w:right="0" w:hanging="357"/>
                        <w:jc w:val="both"/>
                        <w:rPr>
                          <w:rFonts w:cs="B Zar"/>
                        </w:rPr>
                      </w:pP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مهدیان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مقد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 w:ascii="Calibri" w:hAnsi="Calibri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فهیم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تربت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حیدری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28"/>
                        <w:ind w:left="714" w:right="0" w:hanging="357"/>
                        <w:jc w:val="both"/>
                        <w:rPr>
                          <w:rFonts w:cs="B Zar"/>
                        </w:rPr>
                      </w:pP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کاظم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جهر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28"/>
                        <w:ind w:left="714" w:right="0" w:hanging="357"/>
                        <w:jc w:val="both"/>
                        <w:rPr>
                          <w:rFonts w:cs="B Zar"/>
                        </w:rPr>
                      </w:pP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مری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جلال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آّ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برد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جیرفت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28"/>
                        <w:ind w:left="714" w:right="0" w:hanging="357"/>
                        <w:jc w:val="both"/>
                        <w:rPr>
                          <w:rFonts w:cs="B Zar"/>
                        </w:rPr>
                      </w:pP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محمدحسین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لواف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پو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زفول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28"/>
                        <w:ind w:left="714" w:right="0" w:hanging="357"/>
                        <w:jc w:val="both"/>
                        <w:rPr>
                          <w:rFonts w:cs="B Zar"/>
                        </w:rPr>
                      </w:pP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عبدالرضا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جعفر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رفسنجان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28"/>
                        <w:ind w:left="714" w:right="0" w:hanging="357"/>
                        <w:jc w:val="both"/>
                        <w:rPr>
                          <w:rFonts w:cs="B Zar"/>
                        </w:rPr>
                      </w:pP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صابر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زابل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28"/>
                        <w:ind w:left="714" w:right="0" w:hanging="357"/>
                        <w:jc w:val="both"/>
                        <w:rPr>
                          <w:rFonts w:cs="B Zar"/>
                        </w:rPr>
                      </w:pP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ر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 w:ascii="Calibri" w:hAnsi="Calibri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هاش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زه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زاهدان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28"/>
                        <w:ind w:left="714" w:right="0" w:hanging="357"/>
                        <w:jc w:val="both"/>
                        <w:rPr>
                          <w:rFonts w:cs="B Zar"/>
                        </w:rPr>
                      </w:pP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آربون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زنجان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28"/>
                        <w:ind w:left="714" w:right="0" w:hanging="357"/>
                        <w:jc w:val="both"/>
                        <w:rPr>
                          <w:rFonts w:cs="B Zar"/>
                        </w:rPr>
                      </w:pP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امی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سلیمانپو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 w:ascii="Calibri" w:hAnsi="Calibri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علیرضا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روی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 w:ascii="Calibri" w:hAnsi="Calibri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پوربهرام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سبزو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28"/>
                        <w:ind w:left="714" w:right="0" w:hanging="357"/>
                        <w:jc w:val="both"/>
                        <w:rPr>
                          <w:rFonts w:cs="B Zar"/>
                        </w:rPr>
                      </w:pP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مری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گوران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سمنان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28"/>
                        <w:ind w:left="714" w:right="0" w:hanging="357"/>
                        <w:jc w:val="both"/>
                        <w:rPr>
                          <w:rFonts w:cs="B Zar"/>
                        </w:rPr>
                      </w:pP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حکمت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 w:ascii="Calibri" w:hAnsi="Calibri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زرین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تن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بقی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الل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28"/>
                        <w:ind w:left="714" w:right="0" w:hanging="357"/>
                        <w:jc w:val="both"/>
                        <w:rPr>
                          <w:rFonts w:cs="B Zar"/>
                        </w:rPr>
                      </w:pP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آقاجار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بهبهان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28"/>
                        <w:ind w:left="714" w:right="0" w:hanging="357"/>
                        <w:jc w:val="both"/>
                        <w:rPr>
                          <w:rFonts w:cs="B Zar"/>
                        </w:rPr>
                      </w:pP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عارف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علیقل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نیا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 w:ascii="Calibri" w:hAnsi="Calibri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پیمان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عشق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 w:ascii="Calibri" w:hAnsi="Calibri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یاور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مرکز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سازمان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انتقال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خون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ایران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28"/>
                        <w:ind w:left="714" w:right="0" w:hanging="357"/>
                        <w:jc w:val="both"/>
                        <w:rPr>
                          <w:rFonts w:cs="B Zar"/>
                        </w:rPr>
                      </w:pP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خدیج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شهید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مرکز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انستیت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پاستو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ایران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28"/>
                        <w:ind w:left="714" w:right="0" w:hanging="357"/>
                        <w:jc w:val="both"/>
                        <w:rPr>
                          <w:rFonts w:cs="B Zar"/>
                        </w:rPr>
                      </w:pP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فریبا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نور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زاد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 w:ascii="Calibri" w:hAnsi="Calibri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مولود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تحقیقات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فناور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فارس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28"/>
                        <w:ind w:left="714" w:right="0" w:hanging="357"/>
                        <w:jc w:val="both"/>
                        <w:rPr>
                          <w:rFonts w:cs="B Zar"/>
                        </w:rPr>
                      </w:pP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کفشچ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شهی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بهشت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28"/>
                        <w:ind w:left="714" w:right="0" w:hanging="357"/>
                        <w:jc w:val="both"/>
                        <w:rPr>
                          <w:rFonts w:cs="B Zar"/>
                        </w:rPr>
                      </w:pP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حسین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نژا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شاهرو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28"/>
                        <w:ind w:left="714" w:right="0" w:hanging="357"/>
                        <w:jc w:val="both"/>
                        <w:rPr>
                          <w:rFonts w:cs="B Zar"/>
                        </w:rPr>
                      </w:pP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مهد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جوادیان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ارتش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جمهور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اسلام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28"/>
                        <w:ind w:left="714" w:right="0" w:hanging="357"/>
                        <w:jc w:val="both"/>
                        <w:rPr>
                          <w:rFonts w:cs="B Zar"/>
                        </w:rPr>
                      </w:pP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حاج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انزهائ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شاه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28"/>
                        <w:ind w:left="714" w:right="0" w:hanging="357"/>
                        <w:jc w:val="both"/>
                        <w:rPr>
                          <w:rFonts w:cs="B Zar"/>
                        </w:rPr>
                      </w:pP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روح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ال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بختیار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تربیت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مدرس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28"/>
                        <w:ind w:left="714" w:right="0" w:hanging="357"/>
                        <w:jc w:val="both"/>
                        <w:rPr>
                          <w:rFonts w:cs="B Zar"/>
                        </w:rPr>
                      </w:pP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گواه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اسفراین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28"/>
                        <w:ind w:left="714" w:right="0" w:hanging="357"/>
                        <w:jc w:val="both"/>
                        <w:rPr>
                          <w:rFonts w:cs="B Zar"/>
                        </w:rPr>
                      </w:pP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مهر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میرکازه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ایرانشه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28"/>
                        <w:ind w:left="714" w:right="0" w:hanging="357"/>
                        <w:jc w:val="both"/>
                        <w:rPr>
                          <w:rFonts w:cs="B Zar"/>
                        </w:rPr>
                      </w:pP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محم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عل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نظافت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تربت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جا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28"/>
                        <w:ind w:left="714" w:right="0" w:hanging="357"/>
                        <w:jc w:val="both"/>
                        <w:rPr>
                          <w:rFonts w:cs="B Zar"/>
                        </w:rPr>
                      </w:pP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حسین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سلیمان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خمین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28"/>
                        <w:ind w:left="714" w:right="0" w:hanging="357"/>
                        <w:jc w:val="both"/>
                        <w:rPr>
                          <w:rFonts w:cs="B Zar"/>
                        </w:rPr>
                      </w:pP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خدیج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صادق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ساو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28"/>
                        <w:ind w:left="714" w:right="0" w:hanging="357"/>
                        <w:jc w:val="both"/>
                        <w:rPr>
                          <w:rFonts w:cs="B Zar"/>
                        </w:rPr>
                      </w:pP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طیب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ابراهیم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سیرجان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28"/>
                        <w:ind w:left="714" w:right="0" w:hanging="357"/>
                        <w:jc w:val="both"/>
                        <w:rPr>
                          <w:rFonts w:cs="B Zar"/>
                        </w:rPr>
                      </w:pP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جولای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شوشت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28"/>
                        <w:ind w:left="714" w:right="0" w:hanging="357"/>
                        <w:jc w:val="both"/>
                        <w:rPr>
                          <w:rFonts w:cs="B Zar"/>
                        </w:rPr>
                      </w:pP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جنگج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 w:ascii="Calibri" w:hAnsi="Calibri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سمی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یوسف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گراش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28"/>
                        <w:ind w:left="714" w:right="0" w:hanging="357"/>
                        <w:jc w:val="both"/>
                        <w:rPr>
                          <w:rFonts w:cs="B Zar"/>
                        </w:rPr>
                      </w:pP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جعفر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نژادان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آموزشی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انشجوی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فرهنگ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لارستان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28"/>
                        <w:ind w:left="714" w:right="0" w:hanging="357"/>
                        <w:jc w:val="both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عل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اسحاق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رئیس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موسس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تحقیقات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واکسن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سر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ساز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رازی</w:t>
                      </w:r>
                    </w:p>
                    <w:p>
                      <w:pPr>
                        <w:pStyle w:val="Normal"/>
                        <w:spacing w:lineRule="auto" w:line="228"/>
                        <w:ind w:left="714" w:right="0" w:hanging="357"/>
                        <w:jc w:val="both"/>
                        <w:rPr>
                          <w:rFonts w:cs="B Zar"/>
                        </w:rPr>
                      </w:pP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حاج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عل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صراف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شبک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پیا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ولت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28"/>
                        <w:ind w:left="714" w:right="0" w:hanging="357"/>
                        <w:jc w:val="both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بختیار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راهبرد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مراکز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پارکها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عل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فناور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جها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انشگاهی</w:t>
                      </w:r>
                    </w:p>
                    <w:p>
                      <w:pPr>
                        <w:pStyle w:val="Normal"/>
                        <w:spacing w:lineRule="auto" w:line="228"/>
                        <w:ind w:left="714" w:right="0" w:hanging="357"/>
                        <w:jc w:val="both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نمایند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معاونت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تحقیقات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آزا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اسلامی</w:t>
                      </w:r>
                    </w:p>
                    <w:p>
                      <w:pPr>
                        <w:pStyle w:val="Normal"/>
                        <w:spacing w:lineRule="auto" w:line="228"/>
                        <w:ind w:left="714" w:right="0" w:hanging="357"/>
                        <w:jc w:val="both"/>
                        <w:rPr>
                          <w:rFonts w:cs="B Zar"/>
                        </w:rPr>
                      </w:pP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وطن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پو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رئیس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فت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توسع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فناور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سلامت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28"/>
                        <w:ind w:left="714" w:right="0" w:hanging="357"/>
                        <w:jc w:val="both"/>
                        <w:rPr>
                          <w:rFonts w:cs="B Zar"/>
                        </w:rPr>
                      </w:pP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حام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جهانگر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کارشناس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امو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پژوهش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28"/>
                        <w:ind w:left="714" w:right="0" w:hanging="357"/>
                        <w:jc w:val="both"/>
                        <w:rPr>
                          <w:rFonts w:cs="B Zar"/>
                        </w:rPr>
                      </w:pP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متول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زاد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معاون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فت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توسع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فنآور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سلامت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28"/>
                        <w:ind w:left="714" w:right="0" w:hanging="357"/>
                        <w:jc w:val="both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سید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دولت‌آباد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کارشناس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امو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Zar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367" w:leader="none"/>
        </w:tabs>
        <w:ind w:left="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2367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367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367" w:leader="none"/>
        </w:tabs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450" w:top="266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21665</wp:posOffset>
              </wp:positionH>
              <wp:positionV relativeFrom="paragraph">
                <wp:posOffset>-49530</wp:posOffset>
              </wp:positionV>
              <wp:extent cx="6991350" cy="508635"/>
              <wp:effectExtent l="5080" t="5715" r="571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1200" cy="508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Wingdings" w:hAnsi="Wingdings" w:eastAsia="Wingdings" w:cs="Wingdings"/>
                              <w:color w:val="auto"/>
                              <w:lang w:val="en-US" w:eastAsia="zh-CN" w:bidi="ar-SA"/>
                            </w:rPr>
                            <w:t>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>نشانی پستی: تهران،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fa-IR"/>
                            </w:rPr>
                            <w:t xml:space="preserve">شهرک قدس (غرب) - بین فلامک و زرافشان - ستاد مرکزی وزارت بهداشت،درمان و آموزش پزشکی،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معاونت تحقيقات و فناوري ، بلوک A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fa-IR"/>
                            </w:rPr>
                            <w:t>، طبقه 15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b/>
                              <w:bCs/>
                              <w:rFonts w:eastAsia="Wingdings" w:ascii="Tahoma" w:hAnsi="Tahoma" w:cs="Tahoma"/>
                              <w:color w:val="auto"/>
                              <w:lang w:val="en-US" w:eastAsia="zh-CN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b/>
                              <w:bCs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b/>
                              <w:bCs/>
                              <w:sz w:val="10"/>
                              <w:szCs w:val="10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Wingdings 2" w:hAnsi="Wingdings 2" w:eastAsia="Wingdings 2" w:cs="Wingdings 2"/>
                              <w:color w:val="auto"/>
                              <w:lang w:val="en-US" w:eastAsia="zh-CN" w:bidi="ar-SA"/>
                            </w:rPr>
                            <w:t>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تلفن‌هاي تماس:  80-88363560                                                                                    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  <w:t>نشانی صفحه اینترنتی: http://www.hbi.ir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48.95pt;margin-top:-3.9pt;width:550.45pt;height:40pt;mso-wrap-style:square;v-text-anchor:top">
              <v:textbox>
                <w:txbxContent>
                  <w:p>
                    <w:pPr>
                      <w:overflowPunct w:val="false"/>
                      <w:bidi w:val="1"/>
                      <w:spacing w:lineRule="auto" w:line="360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Wingdings" w:hAnsi="Wingdings" w:eastAsia="Wingdings" w:cs="Wingdings"/>
                        <w:color w:val="auto"/>
                        <w:lang w:val="en-US" w:eastAsia="zh-CN" w:bidi="ar-SA"/>
                      </w:rPr>
                      <w:t></w:t>
                    </w:r>
                    <w:r>
                      <w:rPr>
                        <w:kern w:val="2"/>
                        <w:sz w:val="12"/>
                        <w:szCs w:val="12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>نشانی پستی: تهران،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fa-IR"/>
                      </w:rPr>
                      <w:t xml:space="preserve">شهرک قدس (غرب) - بین فلامک و زرافشان - ستاد مرکزی وزارت بهداشت،درمان و آموزش پزشکی، 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 xml:space="preserve">معاونت تحقيقات و فناوري ، بلوک A 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fa-IR"/>
                      </w:rPr>
                      <w:t>، طبقه 15</w:t>
                    </w:r>
                    <w:r>
                      <w:rPr>
                        <w:kern w:val="2"/>
                        <w:sz w:val="14"/>
                        <w:szCs w:val="14"/>
                        <w:b/>
                        <w:bCs/>
                        <w:rFonts w:eastAsia="Wingdings" w:ascii="Tahoma" w:hAnsi="Tahoma" w:cs="Tahoma"/>
                        <w:color w:val="auto"/>
                        <w:lang w:val="en-US" w:eastAsia="zh-CN" w:bidi="fa-IR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b/>
                        <w:bCs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>.</w:t>
                    </w:r>
                    <w:r>
                      <w:rPr>
                        <w:kern w:val="2"/>
                        <w:b/>
                        <w:bCs/>
                        <w:sz w:val="10"/>
                        <w:szCs w:val="10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 xml:space="preserve">      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ascii="Wingdings 2" w:hAnsi="Wingdings 2" w:eastAsia="Wingdings 2" w:cs="Wingdings 2"/>
                        <w:color w:val="auto"/>
                        <w:lang w:val="en-US" w:eastAsia="zh-CN" w:bidi="ar-SA"/>
                      </w:rPr>
                      <w:t></w:t>
                    </w:r>
                    <w:r>
                      <w:rPr>
                        <w:kern w:val="2"/>
                        <w:sz w:val="14"/>
                        <w:szCs w:val="14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16"/>
                        <w:szCs w:val="16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  <w:t xml:space="preserve">تلفن‌هاي تماس:  80-88363560                                                                                             </w:t>
                    </w:r>
                    <w:r>
                      <w:rPr>
                        <w:kern w:val="2"/>
                        <w:sz w:val="16"/>
                        <w:szCs w:val="16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  <w:t>نشانی صفحه اینترنتی: http://www.hbi.ir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rFonts w:cs="B Titr"/>
        <w:i/>
        <w:i/>
        <w:iCs/>
        <w:lang w:bidi="fa-IR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510</wp:posOffset>
          </wp:positionH>
          <wp:positionV relativeFrom="paragraph">
            <wp:posOffset>-36195</wp:posOffset>
          </wp:positionV>
          <wp:extent cx="1365885" cy="1078230"/>
          <wp:effectExtent l="0" t="0" r="0" b="0"/>
          <wp:wrapTopAndBottom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i/>
        <w:iCs/>
        <w:rtl w:val="true"/>
        <w:lang w:bidi="fa-IR"/>
      </w:rPr>
      <w:t xml:space="preserve"> </w:t>
    </w:r>
  </w:p>
  <w:p>
    <w:pPr>
      <w:pStyle w:val="Header"/>
      <w:ind w:left="0" w:right="0" w:hanging="0"/>
      <w:jc w:val="center"/>
      <w:rPr>
        <w:rFonts w:cs="B Titr"/>
        <w:i/>
        <w:i/>
        <w:iCs/>
        <w:lang w:bidi="fa-IR"/>
      </w:rPr>
    </w:pPr>
    <w:r>
      <w:rPr>
        <w:rFonts w:cs="B Titr"/>
        <w:i/>
        <w:iCs/>
        <w:rtl w:val="true"/>
        <w:lang w:bidi="fa-I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74185</wp:posOffset>
          </wp:positionH>
          <wp:positionV relativeFrom="paragraph">
            <wp:posOffset>20320</wp:posOffset>
          </wp:positionV>
          <wp:extent cx="1412875" cy="1000125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1287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5405</wp:posOffset>
              </wp:positionH>
              <wp:positionV relativeFrom="paragraph">
                <wp:posOffset>750570</wp:posOffset>
              </wp:positionV>
              <wp:extent cx="1700530" cy="3879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left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تحقیقا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فناور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pt;height:30.55pt;mso-wrap-distance-left:9.05pt;mso-wrap-distance-right:9.05pt;mso-wrap-distance-top:0pt;mso-wrap-distance-bottom:0pt;margin-top:59.1pt;mso-position-vertical-relative:text;margin-left:-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0" w:hanging="0"/>
                      <w:jc w:val="left"/>
                      <w:rPr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تحقیقا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فناور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43755</wp:posOffset>
              </wp:positionH>
              <wp:positionV relativeFrom="paragraph">
                <wp:posOffset>140335</wp:posOffset>
              </wp:positionV>
              <wp:extent cx="1725930" cy="3022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3" w:name="LetterNumber"/>
                          <w:r>
                            <w:rPr>
                              <w:rFonts w:cs="B Nazanin" w:ascii="Calibri" w:hAnsi="Calibri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1021/700</w:t>
                          </w:r>
                          <w:r>
                            <w:rPr>
                              <w:rFonts w:cs="B Nazanin" w:ascii="Calibri" w:hAnsi="Calibri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</w:t>
                          </w:r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9pt;height:23.8pt;mso-wrap-distance-left:9.05pt;mso-wrap-distance-right:9.05pt;mso-wrap-distance-top:0pt;mso-wrap-distance-bottom:0pt;margin-top:11.05pt;mso-position-vertical-relative:text;margin-left:36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0" w:hanging="0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4" w:name="LetterNumber"/>
                    <w:r>
                      <w:rPr>
                        <w:rFonts w:cs="B Nazanin" w:ascii="Calibri" w:hAnsi="Calibri"/>
                        <w:b/>
                        <w:bCs/>
                        <w:sz w:val="24"/>
                        <w:szCs w:val="24"/>
                        <w:lang w:bidi="fa-IR"/>
                      </w:rPr>
                      <w:t>1021/700</w:t>
                    </w:r>
                    <w:r>
                      <w:rPr>
                        <w:rFonts w:cs="B Nazanin" w:ascii="Calibri" w:hAnsi="Calibri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ascii="Calibri" w:hAnsi="Calibri"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610100</wp:posOffset>
              </wp:positionH>
              <wp:positionV relativeFrom="paragraph">
                <wp:posOffset>407035</wp:posOffset>
              </wp:positionV>
              <wp:extent cx="1708785" cy="32766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5" w:name="LetterDate"/>
                          <w:r>
                            <w:rPr>
                              <w:rFonts w:cs="B Nazanin" w:ascii="Calibri" w:hAnsi="Calibri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27/03/1399</w:t>
                          </w:r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55pt;height:25.8pt;mso-wrap-distance-left:9.05pt;mso-wrap-distance-right:9.05pt;mso-wrap-distance-top:0pt;mso-wrap-distance-bottom:0pt;margin-top:32.05pt;mso-position-vertical-relative:text;margin-left:3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0" w:hanging="0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6" w:name="LetterDate"/>
                    <w:r>
                      <w:rPr>
                        <w:rFonts w:cs="B Nazanin" w:ascii="Calibri" w:hAnsi="Calibri"/>
                        <w:b/>
                        <w:bCs/>
                        <w:sz w:val="24"/>
                        <w:szCs w:val="24"/>
                        <w:lang w:bidi="fa-IR"/>
                      </w:rPr>
                      <w:t>27/03/1399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29785</wp:posOffset>
              </wp:positionH>
              <wp:positionV relativeFrom="paragraph">
                <wp:posOffset>675005</wp:posOffset>
              </wp:positionV>
              <wp:extent cx="1689100" cy="28448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7" w:name="Attachment"/>
                          <w:r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ارد</w:t>
                          </w:r>
                          <w:bookmarkEnd w:id="7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pt;height:22.4pt;mso-wrap-distance-left:9.05pt;mso-wrap-distance-right:9.05pt;mso-wrap-distance-top:0pt;mso-wrap-distance-bottom:0pt;margin-top:53.15pt;mso-position-vertical-relative:text;margin-left:364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0" w:hanging="0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8" w:name="Attachment"/>
                    <w:r>
                      <w:rPr>
                        <w:rFonts w:ascii="Calibri" w:hAnsi="Calibri"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ارد</w:t>
                    </w:r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</w:pPr>
    <w:rPr>
      <w:rFonts w:ascii="Times New Roman" w:hAnsi="Times New Roman" w:eastAsia="Times New Roman" w:cs="Titr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B 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13:00Z</dcterms:created>
  <dc:creator>user</dc:creator>
  <dc:description/>
  <dc:language>en-US</dc:language>
  <cp:lastModifiedBy>Windows User</cp:lastModifiedBy>
  <dcterms:modified xsi:type="dcterms:W3CDTF">2020-06-15T09:13:00Z</dcterms:modified>
  <cp:revision>2</cp:revision>
  <dc:subject/>
  <dc:title>درج عنوان نام گيرنده</dc:title>
</cp:coreProperties>
</file>