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bookmarkStart w:id="1" w:name="Body"/>
            <w:bookmarkEnd w:id="1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ري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ه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گر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ضيي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مي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گو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4:3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تض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ه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1732824</w:t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ار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069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06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91.55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069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continuous"/>
      <w:pgSz w:w="11906" w:h="16838"/>
      <w:pgMar w:left="170" w:right="170" w:gutter="0" w:header="0" w:top="3364" w:footer="1250" w:bottom="130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847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 توانبخشی و سلامت اجتماع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7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ارتباط مستقیم با دبیرخانه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71732061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6.7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 توانبخشی و سلامت اجتماع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7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ارتباط مستقیم با دبیرخانه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71732061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inline distT="0" distB="0" distL="0" distR="0">
                <wp:extent cx="855980" cy="6946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EntityNumber"/>
          <w:bookmarkEnd w:id="10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PersianDateWithTime"/>
          <w:bookmarkEnd w:id="11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NOPgAttached"/>
          <w:bookmarkEnd w:id="1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3:00Z</dcterms:created>
  <dc:creator>ICT-BACKUP</dc:creator>
  <dc:description>be semat</dc:description>
  <cp:keywords/>
  <dc:language>en-US</dc:language>
  <cp:lastModifiedBy>Maryam Harati</cp:lastModifiedBy>
  <cp:lastPrinted>2010-10-27T09:12:00Z</cp:lastPrinted>
  <dcterms:modified xsi:type="dcterms:W3CDTF">2021-05-18T04:23:00Z</dcterms:modified>
  <cp:revision>2</cp:revision>
  <dc:subject/>
  <dc:title> </dc:title>
</cp:coreProperties>
</file>